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 w:val="20"/>
                <w:szCs w:val="20"/>
              </w:rPr>
              <w:t>01.07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 w:val="20"/>
                <w:szCs w:val="20"/>
              </w:rPr>
              <w:t>124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Реу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ое управление на 2015-2019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«Дорожной картой» «Переход городского округа Реутов на программный метод формирования бюджета» и с целью актуализации приоритетных целевых показателей муниципальной программы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программу городского округа Реутов «Муниципальное управление на 2015-2019 годы», утвержденную постановлением Главы города Реутов от 29.08.2014 № 79-ПГ, изложить в новой редакции (прилагае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9214" w:leader="none"/>
        </w:tabs>
        <w:spacing w:lineRule="auto" w:line="240" w:before="0" w:after="0"/>
        <w:ind w:left="0" w:right="-9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заместителя Главы Администрации Каторова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</w:t>
        <w:tab/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ascii="Times New Roman" w:hAnsi="Times New Roman" w:eastAsia="Times New Roman" w:cs="Arial"/>
      <w:color w:val="000000"/>
      <w:spacing w:val="8"/>
      <w:sz w:val="32"/>
      <w:szCs w:val="3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53:00Z</dcterms:created>
  <dc:creator>Попова С. А.</dc:creator>
  <dc:description/>
  <cp:keywords/>
  <dc:language>en-US</dc:language>
  <cp:lastModifiedBy>Шуленина Е. А.</cp:lastModifiedBy>
  <cp:lastPrinted>2016-06-07T11:40:00Z</cp:lastPrinted>
  <dcterms:modified xsi:type="dcterms:W3CDTF">2016-08-04T14:13:00Z</dcterms:modified>
  <cp:revision>3</cp:revision>
  <dc:subject/>
  <dc:title/>
</cp:coreProperties>
</file>